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OMMITTEE AND MANAGER REPORT JULY 2019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wimming P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ol area has been upgraded. We plan to convert to a salt-water p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was a big repair job including the shower rooms, plumbing, electrics and roof. We re-installed the kids' slide and the waterf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pgrade is not finished. We will add palm trees, plants and more furniture and install free Wi-F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ilings / lights / pain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 ceilings will be repaired this year for reasons of safety. We are running a new live cable for the lights, re-routing all the wiring and removing old wir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 corridors will be painted and have LED ligh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gital T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one should be using the 130 digital channels from Sophon. If you have an old analog TV, the manager will show you how to conv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bre optic int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 have installed fibre optic. The cost is about 500 baht per month for 50Mbps if you pay a year in advance. Owners have said it is fast and reliab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imum speeds are 200 Mbps and cost about 900 baht per mont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16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02305" cy="277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21025" cy="277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02305" cy="290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3121025" cy="278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0:00Z</dcterms:created>
  <dc:creator>Paul</dc:creator>
  <dc:description/>
  <cp:keywords/>
  <dc:language>en-US</dc:language>
  <cp:lastModifiedBy>Paul</cp:lastModifiedBy>
  <dcterms:modified xsi:type="dcterms:W3CDTF">2019-07-03T12:21:00Z</dcterms:modified>
  <cp:revision>2</cp:revision>
  <dc:subject/>
  <dc:title>COMMITTEE AND MANAGER REPORT JULY 2019</dc:title>
</cp:coreProperties>
</file>